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ind w:left="-142" w:firstLine="142"/>
        <w:rPr/>
      </w:pPr>
      <w:r>
        <w:rPr/>
        <w:t>FORM H2 - Questionnaire for THE HOST's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Cs w:val="22"/>
          <w:lang w:val="en-US"/>
        </w:rPr>
      </w:pPr>
      <w:r>
        <w:rPr>
          <w:rFonts w:cs="Century Gothic" w:ascii="Century Gothic" w:hAnsi="Century Gothic"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  <w:t>The host is kindly requested to complete this form legibly at the end of the attachm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Name of the hosting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 xml:space="preserve">Name of the officer responsible </w:t>
              <w:br/>
              <w:t>for the professiona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552" w:leader="none"/>
              </w:tabs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Name of the professiona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Professional's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 xml:space="preserve">Professional's </w:t>
              <w:br/>
              <w:t>employing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Please describe the attachment offered to the professional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Please give your opinion on the professional's performance during the attachment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With hindsight, are there any changes in the attachment that could have been made to the mutual benefit of the professional and your organisation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In what ways, if any, did your organisation and its staff benefit from the attachment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 xml:space="preserve">Did any problems occur during the attachment, or while organising it? </w:t>
              <w:br/>
              <w:t>How could they have been avoided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 xml:space="preserve">Would you readily offer an attachment to another professional? </w:t>
              <w:br/>
              <w:t>Would you like to see the scheme extended in any way?</w:t>
            </w:r>
          </w:p>
        </w:tc>
      </w:tr>
      <w:tr>
        <w:trPr>
          <w:trHeight w:val="2835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pacing w:before="120" w:after="120"/>
              <w:ind w:left="284" w:hanging="284"/>
              <w:jc w:val="both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Are there any general comments that you would like to make?</w:t>
            </w:r>
          </w:p>
        </w:tc>
      </w:tr>
      <w:tr>
        <w:trPr>
          <w:trHeight w:val="2835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right" w:pos="9026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  <w:t xml:space="preserve">Place and da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  <w:t>Name and signature of th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  <w:t>CEO or General Direct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  <w:t xml:space="preserve">This report should be returned </w:t>
      </w:r>
      <w:r>
        <w:rPr>
          <w:rFonts w:cs="Calibri" w:ascii="Corbel" w:hAnsi="Corbel"/>
          <w:b/>
          <w:szCs w:val="22"/>
          <w:lang w:val="en-GB"/>
        </w:rPr>
        <w:t>not later than 31 July 2026 by e-mail,</w:t>
      </w:r>
      <w:r>
        <w:rPr>
          <w:rFonts w:cs="Calibri" w:ascii="Corbel" w:hAnsi="Corbel"/>
          <w:szCs w:val="22"/>
          <w:lang w:val="en-GB"/>
        </w:rPr>
        <w:t xml:space="preserve"> to HOPE (</w:t>
      </w:r>
      <w:hyperlink r:id="rId2">
        <w:r>
          <w:rPr>
            <w:rStyle w:val="InternetLink"/>
            <w:rFonts w:cs="Calibri" w:ascii="Corbel" w:hAnsi="Corbel"/>
            <w:szCs w:val="22"/>
            <w:lang w:val="en-GB"/>
          </w:rPr>
          <w:t>sg@hope.be</w:t>
        </w:r>
      </w:hyperlink>
      <w:r>
        <w:rPr>
          <w:rFonts w:cs="Calibri" w:ascii="Corbel" w:hAnsi="Corbel"/>
          <w:szCs w:val="22"/>
          <w:lang w:val="en-GB"/>
        </w:rPr>
        <w:t>)</w:t>
      </w:r>
    </w:p>
    <w:p>
      <w:pPr>
        <w:pStyle w:val="Normal"/>
        <w:tabs>
          <w:tab w:val="clear" w:pos="708"/>
          <w:tab w:val="center" w:pos="4513" w:leader="none"/>
        </w:tabs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83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color w:val="000080"/>
        <w:spacing w:val="8"/>
        <w:sz w:val="18"/>
        <w:szCs w:val="1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en-GB"/>
      </w:rPr>
    </w:pP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en-GB"/>
      </w:rPr>
      <w:t>sg@hope.be</w:t>
    </w:r>
  </w:p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z w:val="18"/>
        <w:szCs w:val="18"/>
        <w:lang w:val="en-GB"/>
      </w:rPr>
      <w:t xml:space="preserve">these documents are also available on hope's website </w:t>
    </w:r>
    <w:hyperlink r:id="rId1">
      <w:r>
        <w:rPr>
          <w:rStyle w:val="InternetLink"/>
          <w:rFonts w:cs="Arial"/>
          <w:i/>
          <w:spacing w:val="10"/>
          <w:sz w:val="18"/>
          <w:szCs w:val="18"/>
          <w:lang w:val="en-GB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03245</wp:posOffset>
              </wp:positionH>
              <wp:positionV relativeFrom="paragraph">
                <wp:posOffset>850900</wp:posOffset>
              </wp:positionV>
              <wp:extent cx="3200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9510" cy="1159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60345</wp:posOffset>
              </wp:positionH>
              <wp:positionV relativeFrom="paragraph">
                <wp:posOffset>50800</wp:posOffset>
              </wp:positionV>
              <wp:extent cx="341185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OPE EXCHANGE PROGRAMME</w:t>
                            <w:br/>
                            <w:t xml:space="preserve">FOR HOSPITAL AND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EALTHCARE PROFESSION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26 – FORM H2 -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90pt;mso-wrap-distance-left:9.05pt;mso-wrap-distance-right:9.05pt;mso-wrap-distance-top:0pt;mso-wrap-distance-bottom:0pt;margin-top:4pt;mso-position-vertical-relative:text;margin-left:2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OPE EXCHANGE PROGRAMME</w:t>
                      <w:br/>
                      <w:t xml:space="preserve">FOR HOSPITAL AND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EALTHCARE PROFESSION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26 – FORM H2 -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Document %1:"/>
      <w:lvlJc w:val="right"/>
      <w:pPr>
        <w:tabs>
          <w:tab w:val="num" w:pos="0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firstLine="142"/>
      <w:outlineLvl w:val="0"/>
    </w:pPr>
    <w:rPr>
      <w:rFonts w:ascii="Corbel" w:hAnsi="Corbel" w:cs="Corbel"/>
      <w:b/>
      <w:caps/>
      <w:color w:val="1F497D"/>
      <w:kern w:val="2"/>
      <w:sz w:val="3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hanging="2880"/>
      <w:jc w:val="both"/>
    </w:pPr>
    <w:rPr>
      <w:spacing w:val="-3"/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ind w:left="1134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hanging="2410"/>
    </w:pPr>
    <w:rPr>
      <w:spacing w:val="-3"/>
      <w:lang w:val="en-GB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spacing w:val="-3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ind w:left="72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@hop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2:00Z</dcterms:created>
  <dc:creator>Joelle</dc:creator>
  <dc:description/>
  <cp:keywords/>
  <dc:language>en-US</dc:language>
  <cp:lastModifiedBy>Project Hope</cp:lastModifiedBy>
  <cp:lastPrinted>2010-07-09T14:45:00Z</cp:lastPrinted>
  <dcterms:modified xsi:type="dcterms:W3CDTF">2025-06-19T13:16:00Z</dcterms:modified>
  <cp:revision>7</cp:revision>
  <dc:subject/>
  <dc:title>1999 HOPE-EXCHANGE PROGRAMME FOR HOSPITAL PROFESSIONALS</dc:title>
</cp:coreProperties>
</file>